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  </w:t>
      </w:r>
      <w:r>
        <w:rPr>
          <w:rFonts w:cs="Arial"/>
          <w:b w:val="false"/>
          <w:sz w:val="24"/>
          <w:szCs w:val="24"/>
          <w:u w:val="single"/>
        </w:rPr>
        <w:t>12.11.2014</w:t>
      </w:r>
      <w:r>
        <w:rPr>
          <w:rFonts w:cs="Arial"/>
          <w:b w:val="false"/>
          <w:sz w:val="24"/>
          <w:szCs w:val="24"/>
        </w:rPr>
        <w:t xml:space="preserve">  № </w:t>
      </w:r>
      <w:r>
        <w:rPr>
          <w:rFonts w:cs="Arial"/>
          <w:b w:val="false"/>
          <w:sz w:val="24"/>
          <w:szCs w:val="24"/>
          <w:u w:val="single"/>
        </w:rPr>
        <w:t xml:space="preserve">1-4/62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я, ведения и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Перечня объектов имущества, находя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собствен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ободных от прав третьих лиц, предназнач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дачи во владение и (или) в поль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долгосрочной основе субъектам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субъектов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Руководствуясь Граждански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от 24.07.2007 </w:t>
      </w:r>
      <w:hyperlink r:id="rId4">
        <w:r>
          <w:rPr>
            <w:rStyle w:val="InternetLink"/>
            <w:rFonts w:cs="Arial" w:ascii="Arial" w:hAnsi="Arial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.07.2008 </w:t>
      </w:r>
      <w:hyperlink r:id="rId5">
        <w:r>
          <w:rPr>
            <w:rStyle w:val="InternetLink"/>
            <w:rFonts w:cs="Arial" w:ascii="Arial" w:hAnsi="Arial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 </w:t>
      </w:r>
      <w:hyperlink r:id="rId6">
        <w:r>
          <w:rPr>
            <w:rStyle w:val="InternetLink"/>
            <w:rFonts w:cs="Arial" w:ascii="Arial" w:hAnsi="Arial"/>
          </w:rPr>
          <w:t>N 135-ФЗ</w:t>
        </w:r>
      </w:hyperlink>
      <w:r>
        <w:rPr>
          <w:rFonts w:cs="Arial" w:ascii="Arial" w:hAnsi="Arial"/>
        </w:rPr>
        <w:t xml:space="preserve"> "О защите конкуренции", 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округа Домодедово Москов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</w:t>
      </w: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формирования, ведения и опубликования Перечня объектов имущества, находящихся в муниципальной собственности,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 Ковалевс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модедо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2.11.2014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  1-4/6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формирования, ведения и опублик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ня объектов имущества, находящихся в муниципальной собственности, свободных от прав третьих лиц, предназнач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дачи во владение и (или) в поль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на долгосрочной основе субъектам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устанавливает порядок формирования, ведения и опубликования Перечня объектов имущества, находящихся в муниципальной собственности,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- Перечень), порядок и условия предоставления эт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оложение разработано в целях поддержки субъектов малого и среднего предпринимательства в соответствии с Гражданским </w:t>
      </w:r>
      <w:hyperlink r:id="rId10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от 24.07.2007 </w:t>
      </w:r>
      <w:hyperlink r:id="rId11">
        <w:r>
          <w:rPr>
            <w:rStyle w:val="InternetLink"/>
            <w:rFonts w:cs="Arial" w:ascii="Arial" w:hAnsi="Arial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, от 22.07.2008 </w:t>
      </w:r>
      <w:hyperlink r:id="rId12">
        <w:r>
          <w:rPr>
            <w:rStyle w:val="InternetLink"/>
            <w:rFonts w:cs="Arial" w:ascii="Arial" w:hAnsi="Arial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 </w:t>
      </w:r>
      <w:hyperlink r:id="rId13">
        <w:r>
          <w:rPr>
            <w:rStyle w:val="InternetLink"/>
            <w:rFonts w:cs="Arial" w:ascii="Arial" w:hAnsi="Arial"/>
          </w:rPr>
          <w:t>N 135-ФЗ</w:t>
        </w:r>
      </w:hyperlink>
      <w:r>
        <w:rPr>
          <w:rFonts w:cs="Arial" w:ascii="Arial" w:hAnsi="Arial"/>
        </w:rPr>
        <w:t xml:space="preserve"> "О защите конкуренции", </w:t>
      </w:r>
      <w:hyperlink r:id="rId1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округа Домодедово Москов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и ведения Переч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еречень предназначен для оказания имущественной поддержки субъектам малого и среднего предпринимательства путем предоставления муниципального имущества во владение 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ом не менее чем на 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ое имущество, включенное в Перечень (далее - имущество), должно быть свободн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Основу Перечня составляет муниципальное имущество, подлежащее передаче в аренду субъектами малого и среднего предпринимательства с учетом сложившегося рынка услуг в городском округе Домодедово с целью недопущения ухудшения условий жизнедея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Формирование и ведение Перечня осуществляется Комитетом по управлению имуществом Администрации городского округа Домодедово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Перечень ведется в электронном виде и на бумажном носителе, утверждается постановлением Администрации  городского округа Домодедово и содержит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и среднего предпринимательства вправе обращаться в Администрацию городского округа Домодедово с заявлениями о включении объектов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 Включение (исключение) объектов муниципального имущества в Перечень осуществляется на основании постановления Администрации  городского округа Домодедово в порядке, установленном настоящим положением и законодательством Российской Федерации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востребованности объектов для указанных в настоящем положении ц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екращения права муниципальной собственности на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случае, если на данный объект был объявлен конкурс (аукцион) на право заключения договора аренды, на участие в котором не было подано ни одной заявки от претендентов, относящихся к субъектам малого и среднего предпринимательства, и были поданы заявки от других претенд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8. Перечень, а также изменения в нем, после утверждения в установленном порядке, подлежат обязательному опубликованию в средствах массовой информации и размещению на официальном сайте городского округа Домодедово в сети Интернет </w:t>
      </w:r>
      <w:hyperlink r:id="rId1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omod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рядок и условия сдачи в аренду имуще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несенное в Перечень имущество может быть использовано только в целях предоставления его во владение и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Имущество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за исключением случаев, предусмотренных Федеральным законом от 22.07.2008 </w:t>
      </w:r>
      <w:hyperlink r:id="rId16">
        <w:r>
          <w:rPr>
            <w:rStyle w:val="InternetLink"/>
            <w:rFonts w:cs="Arial" w:ascii="Arial" w:hAnsi="Arial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Изменение целевого использования арендуемого муниципального имущества, указанного в договоре аренды, возможно при условии соблюдения нор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проведении торгов на право заключения договоров аренды муниципального имущества, включенного в Перечень, к участию в данных торгах допускаются только субъект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</w:p>
    <w:sectPr>
      <w:footerReference w:type="default" r:id="rId17"/>
      <w:footerReference w:type="first" r:id="rId18"/>
      <w:type w:val="nextPage"/>
      <w:pgSz w:w="11906" w:h="16838"/>
      <w:pgMar w:left="1701" w:right="79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90B49B8BC0A5667DEF0122C08S4DEM" TargetMode="External"/><Relationship Id="rId4" Type="http://schemas.openxmlformats.org/officeDocument/2006/relationships/hyperlink" Target="consultantplus://offline/ref=6C0D4F3D4F2F9CE64F4F2E3FDF45173FE9084CBEB0005667DEF0122C08S4DEM" TargetMode="External"/><Relationship Id="rId5" Type="http://schemas.openxmlformats.org/officeDocument/2006/relationships/hyperlink" Target="consultantplus://offline/ref=6C0D4F3D4F2F9CE64F4F2E3FDF45173FE9094BBABF085667DEF0122C08S4DEM" TargetMode="External"/><Relationship Id="rId6" Type="http://schemas.openxmlformats.org/officeDocument/2006/relationships/hyperlink" Target="consultantplus://offline/ref=6C0D4F3D4F2F9CE64F4F2E3FDF45173FE90B48B6BE0D5667DEF0122C08S4DEM" TargetMode="External"/><Relationship Id="rId7" Type="http://schemas.openxmlformats.org/officeDocument/2006/relationships/hyperlink" Target="consultantplus://offline/ref=6C0D4F3D4F2F9CE64F4F2F31CA45173FE9044BBABA005667DEF0122C08S4DEM" TargetMode="External"/><Relationship Id="rId8" Type="http://schemas.openxmlformats.org/officeDocument/2006/relationships/hyperlink" Target="consultantplus://offline/ref=34E64A5DDAE6AC4F34076E92D11C747495F8BCD22C8C26376237D0FCDE35174A016D570F5FA17B52UFFEM" TargetMode="External"/><Relationship Id="rId9" Type="http://schemas.openxmlformats.org/officeDocument/2006/relationships/hyperlink" Target="consultantplus://offline/ref=34E64A5DDAE6AC4F34076E92D11C747495F8BCD22C8C26376237D0FCDE35174A016D570F5FA17B52UFFEM" TargetMode="External"/><Relationship Id="rId10" Type="http://schemas.openxmlformats.org/officeDocument/2006/relationships/hyperlink" Target="consultantplus://offline/ref=67B2ED5AA086EB16DF8472E4063DF79265BE9C5941CCFC021763AE5658lCWEM" TargetMode="External"/><Relationship Id="rId11" Type="http://schemas.openxmlformats.org/officeDocument/2006/relationships/hyperlink" Target="consultantplus://offline/ref=67B2ED5AA086EB16DF8472E4063DF79265BD995F4DC6FC021763AE5658lCWEM" TargetMode="External"/><Relationship Id="rId12" Type="http://schemas.openxmlformats.org/officeDocument/2006/relationships/hyperlink" Target="consultantplus://offline/ref=67B2ED5AA086EB16DF8472E4063DF79265BC9E5B42CEFC021763AE5658lCWEM" TargetMode="External"/><Relationship Id="rId13" Type="http://schemas.openxmlformats.org/officeDocument/2006/relationships/hyperlink" Target="consultantplus://offline/ref=67B2ED5AA086EB16DF8472E4063DF79265BE9D5743CBFC021763AE5658lCWEM" TargetMode="External"/><Relationship Id="rId14" Type="http://schemas.openxmlformats.org/officeDocument/2006/relationships/hyperlink" Target="consultantplus://offline/ref=67B2ED5AA086EB16DF8473EA133DF79265B19E5B47C6FC021763AE5658lCWEM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consultantplus://offline/ref=6C0D4F3D4F2F9CE64F4F2E3FDF45173FE9094BBABF085667DEF0122C08S4DE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5:00Z</dcterms:created>
  <dc:creator>ивлева</dc:creator>
  <dc:description/>
  <cp:keywords/>
  <dc:language>en-US</dc:language>
  <cp:lastModifiedBy>Назарова С.А.</cp:lastModifiedBy>
  <cp:lastPrinted>2014-10-02T18:58:00Z</cp:lastPrinted>
  <dcterms:modified xsi:type="dcterms:W3CDTF">2014-11-12T13:12:00Z</dcterms:modified>
  <cp:revision>4</cp:revision>
  <dc:subject/>
  <dc:title> </dc:title>
</cp:coreProperties>
</file>